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數位漫遊管理平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朝陽系統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4,6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