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d Hat Enterprise Virtualization for Servers (1 Socket), one year phone/web support ,Standard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Ha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7,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