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SE Linux Enterprise Server for X86, AMD64 &amp; Intel64 (Maximum 32CPU Sockets) 1-Year Subscriptio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l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2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