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防毒軟體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端點防護</w:t>
            </w:r>
            <w:r>
              <w:rPr>
                <w:rFonts w:cs="Arial" w:ascii="Arial" w:hAnsi="Arial"/>
                <w:sz w:val="24"/>
              </w:rPr>
              <w:t>(ENDPOINT PROTECTION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提供工作站、伺服器防毒，並結合防間諜、桌上型防火牆、裝置控管功能與應用程式安全控管，僅以機器台數計算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