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ageSherlock </w:t>
            </w:r>
            <w:r>
              <w:rPr>
                <w:rFonts w:ascii="Arial" w:hAnsi="Arial" w:cs="Arial"/>
                <w:sz w:val="24"/>
              </w:rPr>
              <w:t>智慧型環境監控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精密異動環境監控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擇一選購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 xml:space="preserve">1Server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Gig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5,8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