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at Discovery Solu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73,7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