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antec PGP </w:t>
            </w:r>
            <w:r>
              <w:rPr>
                <w:rFonts w:ascii="Arial" w:hAnsi="Arial" w:cs="Arial"/>
                <w:sz w:val="24"/>
              </w:rPr>
              <w:t>端點電子郵件加密解決方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PGP Desktop Email 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提供端點使用者電子郵件自動加密功能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數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9,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