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mantec PGP </w:t>
            </w:r>
            <w:r>
              <w:rPr>
                <w:rFonts w:ascii="Arial" w:hAnsi="Arial" w:cs="Arial"/>
                <w:sz w:val="24"/>
              </w:rPr>
              <w:t>加密中控管理系統平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PGP Universal Server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可管理多種加密應用程式的單一主控台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數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7,7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