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終端控制與防護組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包含存取控制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防毒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防木馬殭屍攻擊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防惡意程式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個人防火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入侵防護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禁用程式管理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防廣告軟體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防蠕蟲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網路存取控制基本版</w:t>
            </w:r>
            <w:r>
              <w:rPr>
                <w:rFonts w:cs="Arial" w:ascii="Arial" w:hAnsi="Arial"/>
                <w:sz w:val="24"/>
              </w:rPr>
              <w:t>)-</w:t>
            </w:r>
            <w:r>
              <w:rPr>
                <w:rFonts w:ascii="Arial" w:hAnsi="Arial" w:cs="Arial"/>
                <w:sz w:val="24"/>
              </w:rPr>
              <w:t>最低訂購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 xml:space="preserve">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pho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