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丙級電腦軟體應用檢定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 *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試專用原廠光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9,2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