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級電腦軟體設計檢定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Studio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7,2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