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級電腦網頁設計檢定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ression Studio *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考試專用原廠光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99,2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