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育私有雲建置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2008 R2 Enterprise *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indows Server 2008 R2 Datacenter *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E *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SD *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sMgr Server *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igMgr Server *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707,5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