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會活動報名系統軟體套件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Server Ent *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L Server Ent *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CAL+  SQL CAL *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03,9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7:00Z</dcterms:modified>
  <cp:revision>5</cp:revision>
  <dc:subject/>
  <dc:title>共同供應契約採購訂購單</dc:title>
</cp:coreProperties>
</file>