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績效計分卡軟體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harepoint Server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 Ent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CAL+ Sharepoint CAL + SQL CAL *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03,9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