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雲端應用平台套件包旗艦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Datacenter *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ystem Center Management Suite for Datacenter *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Ent perCPU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ExterConn CAL *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53,7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