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園雲端應用平台套件包專業版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Ent *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Windows Server Datacenter *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tem Center Management Suite for Datacenter *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tem Center Management Suite for Enterprise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L Server Ent perCPU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ExterConn CAL *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47,2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