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線上課後輔導平台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nc Server Ent *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QL Server Ent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CAL+Lync CAL +  SQL CAL *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20,1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