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電子書包平台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 *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epoint Server *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SQL Server Ent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CAL+ Sharepoint CAL + SQL CAL *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03,5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