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題式探索教學套件包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未來學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電子書包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Std *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xpression Studio *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子書教材製作套件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6,5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