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伺服器主機管理軟體套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CtrEssntls SNGL LicSAPk OLP NL Acdmc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CtrEssntlsCltML SNGL LicSAPk OLP NL Acdmc *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CtrEssntlsSvrML SNGL LicSAPk OLP NL Acdmc *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1,4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