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教育服務平台機關連線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nc Server Ent * 1 + 50* (Lync Std CAL + Lync ECAL + Lync 2010) + LyncSvr External Connector Std + LyncSvr External Connector Ent +1* e</w:t>
            </w:r>
            <w:r>
              <w:rPr>
                <w:rFonts w:ascii="Arial" w:hAnsi="Arial" w:cs="Arial"/>
                <w:sz w:val="24"/>
              </w:rPr>
              <w:t>教育連線平台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59,4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