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rePoint  CAL 2010 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用戶端存取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