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12</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電子表單解決方案包</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5,07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