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0</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微軟尊榮服務進階套件包</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030,45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