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73</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SQLSvrEnt ALNG LicSAPk MVL 1Proc (Enrollment for App Platform) </w:t>
            </w:r>
            <w:r>
              <w:rPr>
                <w:rFonts w:ascii="Arial" w:hAnsi="Arial" w:cs="Arial"/>
                <w:sz w:val="24"/>
              </w:rPr>
              <w:t>一年</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305,990</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