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2</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QLSvrStd ALNG LicSAPk MVL 1Proc (Enrollment for App Platform)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09,340</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