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0</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ISEnt ALNG LicSAPk MVL 1Proc (Enrollment for Core Infra)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7,917</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