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CISDataCtr ALNG LicSAPk MVL 1Proc  (Enrollment for Core Infra)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53,78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