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Enterprise CAL (Microsoft Enterprise Client Access License (CAL) Suite )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7,497</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