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5</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ystem Center Server Management Suite DataCenter (SMSD) Lic/SA </w:t>
            </w:r>
            <w:r>
              <w:rPr>
                <w:rFonts w:ascii="Arial" w:hAnsi="Arial" w:cs="Arial"/>
                <w:sz w:val="24"/>
              </w:rPr>
              <w:t>虛擬管理軟件組</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7,108</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