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0</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orefront Protection for Exchange </w:t>
            </w:r>
            <w:r>
              <w:rPr>
                <w:rFonts w:ascii="Arial" w:hAnsi="Arial" w:cs="Arial"/>
                <w:sz w:val="24"/>
              </w:rPr>
              <w:t>郵件訊息安全管理方案套件包使用者用戶端存取授權最新授權版每月訂閱價格</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49</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